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Times New Roman" w:hAnsi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bCs w:val="false"/>
          <w:sz w:val="36"/>
          <w:szCs w:val="36"/>
        </w:rPr>
      </w:pPr>
      <w:r>
        <w:rPr>
          <w:rFonts w:ascii="Times New Roman" w:hAnsi="Times New Roman" w:cs="宋体" w:eastAsia="宋体"/>
          <w:b/>
          <w:bCs w:val="false"/>
          <w:sz w:val="36"/>
          <w:szCs w:val="36"/>
        </w:rPr>
        <w:t>草地农业科技学院大型仪器设备九月份培训通知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eastAsia="宋体" w:cs="宋体"/>
          <w:b/>
          <w:b/>
          <w:sz w:val="24"/>
          <w:szCs w:val="24"/>
        </w:rPr>
      </w:pPr>
      <w:r>
        <w:rPr>
          <w:rFonts w:ascii="Times New Roman" w:hAnsi="Times New Roman" w:cs="宋体" w:eastAsia="宋体"/>
          <w:b/>
          <w:sz w:val="24"/>
          <w:szCs w:val="24"/>
        </w:rPr>
        <w:t>为了更好地服务于科研，提高大型仪器设备的使用效率，加强实验室安全管理的规范性，促进实验资源的高效利用和大型仪器共享平台的发展，草地农业科技学院大型仪器平台将</w:t>
      </w:r>
      <w:r>
        <w:rPr>
          <w:rFonts w:eastAsia="宋体" w:cs="宋体" w:ascii="Times New Roman" w:hAnsi="Times New Roman"/>
          <w:b/>
          <w:sz w:val="24"/>
          <w:szCs w:val="24"/>
        </w:rPr>
        <w:t>2022</w:t>
      </w:r>
      <w:r>
        <w:rPr>
          <w:rFonts w:ascii="Times New Roman" w:hAnsi="Times New Roman" w:cs="宋体" w:eastAsia="宋体"/>
          <w:b/>
          <w:sz w:val="24"/>
          <w:szCs w:val="24"/>
        </w:rPr>
        <w:t>年</w:t>
      </w:r>
      <w:r>
        <w:rPr>
          <w:rFonts w:eastAsia="宋体" w:cs="宋体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宋体" w:eastAsia="宋体"/>
          <w:b/>
          <w:sz w:val="24"/>
          <w:szCs w:val="24"/>
        </w:rPr>
        <w:t>月份的培训计划公布如下，欢迎各位老师、同学提前联系相关培训老师报名参加。</w:t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47"/>
        <w:gridCol w:w="3141"/>
        <w:gridCol w:w="3085"/>
        <w:gridCol w:w="3395"/>
        <w:gridCol w:w="1938"/>
      </w:tblGrid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培训仪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培训时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培训地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培训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培训老师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草畜系统野外调查技能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四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:30--12: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:3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08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和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01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野外调查注意事项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草学专业野外调查常用方法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常见草本植物调查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常生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436576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流动注射仪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五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--12: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:3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F102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流动注射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仪的原理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流动注射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仪的操作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流动注射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仪维护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上机实操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数据处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高红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435530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草畜生产系统调控实验室安全教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:30--12: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:3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08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和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01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常见的危险源判别及防控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水电气的使用与管理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基本的安全操作与管理规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常生华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436576</w:t>
            </w:r>
          </w:p>
        </w:tc>
      </w:tr>
      <w:tr>
        <w:trPr>
          <w:trHeight w:val="43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步入式植物培养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4:00--20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本部校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bidi="ar"/>
              </w:rPr>
              <w:t>校医院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bidi="ar"/>
              </w:rPr>
              <w:t>116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  <w:lang w:bidi="ar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重点掌握</w:t>
            </w: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步入式植物培养室的使用要点；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掌握：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步入式植物培养室的常见故障及处理方法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/>
                <w:sz w:val="28"/>
                <w:szCs w:val="28"/>
              </w:rPr>
              <w:t>了解：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使用步入式植物培养室的注意事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古丽君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8993085366</w:t>
            </w:r>
          </w:p>
        </w:tc>
      </w:tr>
      <w:tr>
        <w:trPr>
          <w:trHeight w:val="43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科恒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3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00B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人工气候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三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9: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00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-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12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: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5:0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榆中校区第二实验楼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A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重点掌握：基本操作及上机实训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掌握：使用条件、安全使用及维护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了解：人工气候箱工作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张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3919353885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草类植物逆境生理与遗传改良研究所安全教育及规章制度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四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00--12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兰州大学本部校区逸夫生物楼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楼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10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、实验室使用人员管理制度；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、实验室仪器设备管理制度；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、实验室危险品管理制度；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、易制毒化学药品领用及管理制度；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、研究所内奖学金评定打分制度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未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5117116452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草类植物育种与种子研究所安全教育及规章制度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四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>14:30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04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会议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学生管理条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仪器设备使用条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易耗物品领用条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内务卫生管理条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废弃物处理条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易制毒领用及管理条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刘亚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919087318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农区草业研究所实验室安全准入及仪器设备使用规章制度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五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>8:30-14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二楼会议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总体工作流程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；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安全培训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；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规章制度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；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及仪器使用规程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；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药品网上采购流程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；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值日生职责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；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研究所奖学金评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杨倩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19339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致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 xml:space="preserve">GR60DF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高压灭菌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五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9: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00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-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12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: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5:0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榆中校区第二实验楼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A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重点掌握：基本操作及上机实训；</w:t>
            </w:r>
          </w:p>
          <w:p>
            <w:pPr>
              <w:pStyle w:val="Normal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掌握：使用条件、安全使用及维护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了解：高压灭菌锅工作原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张岩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3919353885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草业系统元素利用与管理研究所安全教育及规章制度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00--11:0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:00--17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506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管理条例；仪器耗材使用及管理办法；值日生职责；易制毒化学药品领用及管理制度；危险废弃物处置管理办法；奖助学金评选办法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吴淑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212763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徕卡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RM2265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全自动轮转式切片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四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00--12:0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:0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本部校区逸夫生物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03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重点掌握：仪器上机操作；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掌握：样品制备、安全事项及维护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未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5117116452</w:t>
            </w:r>
          </w:p>
        </w:tc>
      </w:tr>
      <w:tr>
        <w:trPr>
          <w:trHeight w:val="23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草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田系统相关实验常规仪器设备使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、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（周六、周天）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:30-12:30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4:30-19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01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草田系统常规实验及仪器介绍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相关仪器使用指南及注意事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仪器操作及上机实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杨倩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193394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分析型</w:t>
            </w:r>
            <w:r>
              <w:rPr>
                <w:rFonts w:eastAsia="宋体" w:cs="宋体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制备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高效液相色谱仪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00--12: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:00--18:0015:0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F102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仪器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的原理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和操作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数据处理和</w:t>
            </w: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日常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维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高红娟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435530</w:t>
            </w:r>
          </w:p>
        </w:tc>
      </w:tr>
      <w:tr>
        <w:trPr>
          <w:trHeight w:val="1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>Elementar</w:t>
            </w: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总有机碳（</w:t>
            </w: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>TOC</w:t>
            </w: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）分析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0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 xml:space="preserve">507 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总有机碳分析仪工作原理和检测适用范围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样品上机前处理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数据导出和分析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软件参数的设置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上机操作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仪器日常维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吴淑娟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212763</w:t>
            </w:r>
          </w:p>
        </w:tc>
      </w:tr>
      <w:tr>
        <w:trPr>
          <w:trHeight w:val="1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LI-680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植物光合测定系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四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00--12:0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:0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本部校区逸夫生物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03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重点掌握：仪器操作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掌握：数据导出与处理分析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了解：植物光合测定系统工作原理与日常维护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未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5117116452</w:t>
            </w:r>
          </w:p>
        </w:tc>
      </w:tr>
      <w:tr>
        <w:trPr>
          <w:trHeight w:val="1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实验室安全培训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四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上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00--12:0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下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:0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兰州大学榆中校区第二实验楼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A32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实验室一般安全，消防、水电、化学品、特种设备、生物安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bCs/>
                <w:sz w:val="28"/>
                <w:szCs w:val="28"/>
              </w:rPr>
              <w:t>岳利军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>15193153505</w:t>
            </w:r>
          </w:p>
        </w:tc>
      </w:tr>
      <w:tr>
        <w:trPr>
          <w:trHeight w:val="1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元素分析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（周五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9:00-12:00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:00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F205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重点掌握：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仪器操作和上机实训；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掌握：基本原理和日常维护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冯彦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8394335457</w:t>
            </w:r>
          </w:p>
        </w:tc>
      </w:tr>
      <w:tr>
        <w:trPr>
          <w:trHeight w:val="1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草类植物育种与种子研究所常见管制类危化品及安全技术说明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五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Cs/>
                <w:sz w:val="28"/>
                <w:szCs w:val="28"/>
              </w:rPr>
              <w:t>14:30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步云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04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会议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常见管制类危险化学品名录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；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常见危险化学品安全技术说明书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MSDS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管制类危化品采购、储藏、管理及领用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刘亚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919087318</w:t>
            </w:r>
          </w:p>
        </w:tc>
      </w:tr>
      <w:tr>
        <w:trPr>
          <w:trHeight w:val="1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植物叶片（根系）扫描系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（周六）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8:30-12:3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、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4:30-19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二楼会议室、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重点掌握：仪器操作和上机实训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掌握：基本原理和日常维护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杨倩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3893193394</w:t>
            </w:r>
          </w:p>
        </w:tc>
      </w:tr>
      <w:tr>
        <w:trPr>
          <w:trHeight w:val="1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徕卡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DM6B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全电动正置荧光显微镜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周三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:00--12:0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，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:00-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本部校区逸夫生物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03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重点掌握：仪器操作和上机实训；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掌握：基本原理和日常维护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未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5117116452</w:t>
            </w:r>
          </w:p>
        </w:tc>
      </w:tr>
      <w:tr>
        <w:trPr>
          <w:trHeight w:val="1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总有机碳分析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（周五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09:00-12:00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5:00-18: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兰州大学三分部碧野楼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F205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室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sz w:val="28"/>
                <w:szCs w:val="28"/>
              </w:rPr>
              <w:t>重点掌握：</w:t>
            </w:r>
            <w:r>
              <w:rPr>
                <w:rFonts w:ascii="Times New Roman" w:hAnsi="Times New Roman" w:cs="宋体" w:eastAsia="宋体"/>
                <w:sz w:val="28"/>
                <w:szCs w:val="28"/>
              </w:rPr>
              <w:t>仪器操作和上机实训；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掌握：基本原理和日常维护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sz w:val="28"/>
                <w:szCs w:val="28"/>
              </w:rPr>
              <w:t>冯彦丽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8394335457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7:00Z</dcterms:created>
  <dc:creator>Administrator</dc:creator>
  <dc:description/>
  <dc:language>en-US</dc:language>
  <cp:lastModifiedBy>黄文丽</cp:lastModifiedBy>
  <cp:lastPrinted>2022-08-31T11:25:00Z</cp:lastPrinted>
  <dcterms:modified xsi:type="dcterms:W3CDTF">2022-08-31T10:0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917D0F6A4FBBBA8F267A3F4B6CE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