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0</w:t>
      </w:r>
      <w:r>
        <w:rPr>
          <w:lang w:eastAsia="zh-CN"/>
        </w:rPr>
        <w:t xml:space="preserve">秋兰州大学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0"/>
      </w:tblGrid>
      <w:tr>
        <w:trPr/>
        <w:tc>
          <w:tcPr>
            <w:tcW w:w="15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18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农林经济管理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榆中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2062"/>
        <w:gridCol w:w="1939"/>
        <w:gridCol w:w="2389"/>
        <w:gridCol w:w="1758"/>
        <w:gridCol w:w="2039"/>
        <w:gridCol w:w="2261"/>
        <w:gridCol w:w="2156"/>
      </w:tblGrid>
      <w:tr>
        <w:trPr>
          <w:tblHeader w:val="true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8:30</w:t>
              <w:br/>
              <w:t>┆</w:t>
              <w:br/>
              <w:t>09: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5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文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09:25</w:t>
              <w:br/>
              <w:t>┆</w:t>
              <w:br/>
              <w:t>10: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5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5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李文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地农业系统经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8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慧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胥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:30</w:t>
              <w:br/>
              <w:t>┆</w:t>
              <w:br/>
              <w:t>11: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评估与可行性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68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兴元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丽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1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孙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919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业信息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31A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冯琦胜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梁天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-1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1:25</w:t>
              <w:br/>
              <w:t>┆</w:t>
              <w:br/>
              <w:t>12: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评估与可行性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68A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兴元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丽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财务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01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孙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形势与政策（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919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301</w:t>
            </w:r>
            <w:r>
              <w:rPr>
                <w:rFonts w:ascii="宋体" w:hAnsi="宋体" w:cs="宋体"/>
                <w:sz w:val="20"/>
                <w:szCs w:val="20"/>
              </w:rPr>
              <w:t>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-13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2:20</w:t>
              <w:br/>
              <w:t>┆</w:t>
              <w:br/>
              <w:t>13: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午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3:25</w:t>
              <w:br/>
              <w:t>┆</w:t>
              <w:br/>
              <w:t>14:2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4:30</w:t>
              <w:br/>
              <w:t>┆</w:t>
              <w:br/>
              <w:t>15: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量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3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韩国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博弈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9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庞泓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90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东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种子市场与质量管理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31B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彦军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彦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5:25</w:t>
              <w:br/>
              <w:t>┆</w:t>
              <w:br/>
              <w:t>16: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量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3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韩国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博弈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9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庞泓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习近平新时代中国特色社会主义思想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309090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C2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东坡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种子市场与质量管理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31B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30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彦军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王彦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6:30</w:t>
              <w:br/>
              <w:t>┆</w:t>
              <w:br/>
              <w:t>17:1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尔夫与运动场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3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小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量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3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韩国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博弈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9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庞泓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7:25</w:t>
              <w:br/>
              <w:t>┆</w:t>
              <w:br/>
              <w:t>18:1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2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尔夫与运动场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3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小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量经济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3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20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韩国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双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博弈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3409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40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庞泓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单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00</w:t>
              <w:br/>
              <w:t>┆</w:t>
              <w:br/>
              <w:t>19:4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国际贸易与国际金融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1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兴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9:55</w:t>
              <w:br/>
              <w:t>┆</w:t>
              <w:br/>
              <w:t>20:4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国际贸易与国际金融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011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50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2071009A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B60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惠敏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0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电子商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098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天山堂</w:t>
            </w:r>
            <w:r>
              <w:rPr>
                <w:rFonts w:eastAsia="宋体" w:cs="宋体" w:ascii="宋体" w:hAnsi="宋体"/>
                <w:sz w:val="20"/>
                <w:szCs w:val="20"/>
              </w:rPr>
              <w:t>A20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兴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牧草与饲料作物栽培学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08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杨宪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6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0:50</w:t>
              <w:br/>
              <w:t>┆</w:t>
              <w:br/>
              <w:t>21:35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草类作物育种与生物技术实验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407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远楼</w:t>
            </w:r>
            <w:r>
              <w:rPr>
                <w:rFonts w:eastAsia="宋体" w:cs="宋体" w:ascii="宋体" w:hAnsi="宋体"/>
                <w:sz w:val="20"/>
                <w:szCs w:val="20"/>
              </w:rPr>
              <w:t>228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建全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谢文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10-15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讲课学时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节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21:45</w:t>
              <w:br/>
              <w:t>┆</w:t>
              <w:br/>
              <w:t>22:30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39"/>
        <w:gridCol w:w="2223"/>
        <w:gridCol w:w="1282"/>
        <w:gridCol w:w="2224"/>
        <w:gridCol w:w="1988"/>
        <w:gridCol w:w="967"/>
        <w:gridCol w:w="1282"/>
        <w:gridCol w:w="1595"/>
        <w:gridCol w:w="1597"/>
      </w:tblGrid>
      <w:tr>
        <w:trPr>
          <w:tblHeader w:val="true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4075005</w:t>
            </w:r>
            <w:r>
              <w:rPr/>
              <w:t xml:space="preserve">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生活动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8</w:t>
            </w:r>
            <w:r>
              <w:rPr>
                <w:rFonts w:ascii="宋体" w:hAnsi="宋体" w:cs="宋体"/>
                <w:sz w:val="20"/>
                <w:szCs w:val="20"/>
              </w:rPr>
              <w:t>周全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vanish/>
          <w:sz w:val="24"/>
          <w:szCs w:val="24"/>
          <w:lang w:eastAsia="zh-CN"/>
        </w:rPr>
      </w:pPr>
      <w:r>
        <w:rPr>
          <w:rFonts w:eastAsia="宋体" w:cs="宋体" w:ascii="宋体" w:hAnsi="宋体"/>
          <w:vanish/>
          <w:sz w:val="24"/>
          <w:szCs w:val="24"/>
          <w:lang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5pt;height:17.95pt" type="#_x0000_t75"/>
          <w:control r:id="rId2" w:name="Unknown" w:shapeid="control_shape_0"/>
        </w:objec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3:28Z</dcterms:created>
  <dc:creator>123</dc:creator>
  <dc:description/>
  <dc:language>en-US</dc:language>
  <cp:lastModifiedBy>liyd</cp:lastModifiedBy>
  <dcterms:modified xsi:type="dcterms:W3CDTF">2020-10-15T02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