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0</w:t>
      </w:r>
      <w:r>
        <w:rPr>
          <w:lang w:eastAsia="zh-CN"/>
        </w:rPr>
        <w:t xml:space="preserve">秋兰州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18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草业科学（本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榆中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107"/>
        <w:gridCol w:w="1982"/>
        <w:gridCol w:w="2463"/>
        <w:gridCol w:w="1777"/>
        <w:gridCol w:w="1727"/>
        <w:gridCol w:w="2331"/>
        <w:gridCol w:w="2210"/>
      </w:tblGrid>
      <w:tr>
        <w:trPr>
          <w:tblHeader w:val="true"/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8:30</w:t>
              <w:br/>
              <w:t>┆</w:t>
              <w:br/>
              <w:t>09:1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5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文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9:25</w:t>
              <w:br/>
              <w:t>┆</w:t>
              <w:br/>
              <w:t>10:1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5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文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1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:30</w:t>
              <w:br/>
              <w:t>┆</w:t>
              <w:br/>
              <w:t>11:1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919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:25</w:t>
              <w:br/>
              <w:t>┆</w:t>
              <w:br/>
              <w:t>12:1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919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原生态化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3D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淑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郭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1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:20</w:t>
              <w:br/>
              <w:t>┆</w:t>
              <w:br/>
              <w:t>13:1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3:25</w:t>
              <w:br/>
              <w:t>┆</w:t>
              <w:br/>
              <w:t>14:2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4:30</w:t>
              <w:br/>
              <w:t>┆</w:t>
              <w:br/>
              <w:t>15:1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试验设计与统计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自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彭泽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90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东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5:25</w:t>
              <w:br/>
              <w:t>┆</w:t>
              <w:br/>
              <w:t>16:1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试验设计与统计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自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彭泽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6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90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东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48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1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牛月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武磊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7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实验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6:30</w:t>
              <w:br/>
              <w:t>┆</w:t>
              <w:br/>
              <w:t>17:1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羊生产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发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7:25</w:t>
              <w:br/>
              <w:t>┆</w:t>
              <w:br/>
              <w:t>18:1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羊生产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1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发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48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昌俊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春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00</w:t>
              <w:br/>
              <w:t>┆</w:t>
              <w:br/>
              <w:t>19:4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4-9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55</w:t>
              <w:br/>
              <w:t>┆</w:t>
              <w:br/>
              <w:t>20:4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动物遗传育种与繁殖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3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乐祥鹏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万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4-9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0:50</w:t>
              <w:br/>
              <w:t>┆</w:t>
              <w:br/>
              <w:t>21:35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杂草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贺兰堂</w:t>
            </w:r>
            <w:r>
              <w:rPr>
                <w:rFonts w:eastAsia="宋体" w:cs="宋体" w:ascii="宋体" w:hAnsi="宋体"/>
                <w:sz w:val="20"/>
                <w:szCs w:val="20"/>
              </w:rPr>
              <w:t>30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权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4-9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1:45</w:t>
              <w:br/>
              <w:t>┆</w:t>
              <w:br/>
              <w:t>22:30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9"/>
        <w:gridCol w:w="2223"/>
        <w:gridCol w:w="1282"/>
        <w:gridCol w:w="2224"/>
        <w:gridCol w:w="1988"/>
        <w:gridCol w:w="967"/>
        <w:gridCol w:w="1282"/>
        <w:gridCol w:w="1595"/>
        <w:gridCol w:w="1597"/>
      </w:tblGrid>
      <w:tr>
        <w:trPr>
          <w:tblHeader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75005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生活动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sz w:val="24"/>
          <w:szCs w:val="24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2:12Z</dcterms:created>
  <dc:creator>123</dc:creator>
  <dc:description/>
  <dc:language>en-US</dc:language>
  <cp:lastModifiedBy>liyd</cp:lastModifiedBy>
  <dcterms:modified xsi:type="dcterms:W3CDTF">2020-10-15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