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附件：预算金额</w:t>
      </w:r>
      <w:r>
        <w:rPr>
          <w:rFonts w:eastAsia="方正小标宋简体" w:cs="宋体" w:ascii="方正小标宋简体" w:hAnsi="方正小标宋简体"/>
          <w:sz w:val="28"/>
          <w:szCs w:val="28"/>
        </w:rPr>
        <w:t>10</w:t>
      </w:r>
      <w:r>
        <w:rPr>
          <w:rFonts w:ascii="方正小标宋简体" w:hAnsi="方正小标宋简体" w:cs="宋体" w:eastAsia="方正小标宋简体"/>
          <w:sz w:val="28"/>
          <w:szCs w:val="28"/>
        </w:rPr>
        <w:t>万元及以上分散采购项目实施流程列表</w:t>
      </w:r>
    </w:p>
    <w:tbl>
      <w:tblPr>
        <w:tblW w:w="10938" w:type="dxa"/>
        <w:jc w:val="left"/>
        <w:tblInd w:w="-885" w:type="dxa"/>
        <w:tblLayout w:type="fixed"/>
        <w:tblCellMar>
          <w:top w:w="0" w:type="dxa"/>
          <w:left w:w="108" w:type="dxa"/>
          <w:bottom w:w="0" w:type="dxa"/>
          <w:right w:w="108" w:type="dxa"/>
        </w:tblCellMar>
      </w:tblPr>
      <w:tblGrid>
        <w:gridCol w:w="561"/>
        <w:gridCol w:w="1123"/>
        <w:gridCol w:w="2104"/>
        <w:gridCol w:w="3647"/>
        <w:gridCol w:w="1961"/>
        <w:gridCol w:w="1542"/>
      </w:tblGrid>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cs="宋体" w:eastAsia="仿宋_GB2312;仿宋"/>
                <w:b/>
                <w:szCs w:val="21"/>
              </w:rPr>
              <w:t>流程步骤名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cs="宋体" w:eastAsia="仿宋_GB2312;仿宋"/>
                <w:b/>
                <w:szCs w:val="21"/>
              </w:rPr>
              <w:t>实施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cs="宋体" w:eastAsia="仿宋_GB2312;仿宋"/>
                <w:b/>
                <w:szCs w:val="21"/>
              </w:rPr>
              <w:t>办理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cs="宋体" w:eastAsia="仿宋_GB2312;仿宋"/>
                <w:b/>
                <w:szCs w:val="21"/>
              </w:rPr>
              <w:t>责任人</w:t>
            </w:r>
          </w:p>
        </w:tc>
      </w:tr>
      <w:tr>
        <w:trPr>
          <w:trHeight w:val="6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调研、论证</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前期调研（包含但不限于技术指标、价格、品牌型号、质量、服务等）、可行性论证、贵重仪器设备或大型设备论证、进口设备论证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审核立项</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用户申报，经费主管单位审核、落实经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经费主管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经费主管单位</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负责人</w:t>
            </w:r>
          </w:p>
        </w:tc>
      </w:tr>
      <w:tr>
        <w:trPr>
          <w:trHeight w:val="6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编订采购需求</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采购清单、预算概算、技术指标、规格、服务要求、实施地点、完成周期、验收标准等。须合规、完整、明确，清楚明了、规范表述、含义准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6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编制采购计划</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采购项目名称、项目概况、调研及论证材料、采购清单及技术需求、采购项目资金来源、预算金额、计划采购时间、拟定采购方式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提交采购计划</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通过</w:t>
            </w:r>
            <w:r>
              <w:rPr>
                <w:rFonts w:eastAsia="仿宋_GB2312;仿宋" w:cs="Times New Roman" w:ascii="仿宋_GB2312;仿宋" w:hAnsi="仿宋_GB2312;仿宋"/>
                <w:szCs w:val="21"/>
              </w:rPr>
              <w:t>OA</w:t>
            </w:r>
            <w:r>
              <w:rPr>
                <w:rFonts w:ascii="仿宋_GB2312;仿宋" w:hAnsi="仿宋_GB2312;仿宋" w:cs="宋体" w:eastAsia="仿宋_GB2312;仿宋"/>
                <w:szCs w:val="21"/>
              </w:rPr>
              <w:t>协同办公系统提交采购计划电子版和论证材料扫描件（</w:t>
            </w:r>
            <w:r>
              <w:rPr>
                <w:rFonts w:eastAsia="仿宋_GB2312;仿宋" w:cs="宋体" w:ascii="仿宋_GB2312;仿宋" w:hAnsi="仿宋_GB2312;仿宋"/>
                <w:szCs w:val="21"/>
              </w:rPr>
              <w:t>10</w:t>
            </w:r>
            <w:r>
              <w:rPr>
                <w:rFonts w:ascii="仿宋_GB2312;仿宋" w:hAnsi="仿宋_GB2312;仿宋" w:cs="宋体" w:eastAsia="仿宋_GB2312;仿宋"/>
                <w:szCs w:val="21"/>
              </w:rPr>
              <w:t>万元及以上分散采购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或指定经办人</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复核采购计划</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结合立项情况，复核采购计划内容完整情况和材料的齐全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行政副院长</w:t>
            </w:r>
          </w:p>
        </w:tc>
      </w:tr>
      <w:tr>
        <w:trPr>
          <w:trHeight w:val="3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审核采购计划</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经费落实情况、采购内容相符情况、实施时间安排合理情况、采购方式适用情况、调研论证材料充分完整情况、实施环境和实施条件核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经费落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财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财务处负责人</w:t>
            </w:r>
          </w:p>
        </w:tc>
      </w:tr>
      <w:tr>
        <w:trPr>
          <w:trHeight w:val="4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经费落实及立项确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专项经费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专项经费管理负责人</w:t>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立项确认，论证审核，采购内容符合性，采购需求合理性，采购方式适用性，实施环境和实施条件匹配情况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负责人</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采购活动实施</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供应商邀请，评审会议的人员、时间、地点安排及材料准备，谈判或磋商前对供应商、产品及价格情况深入了解摸底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11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提交采购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采购活动结束后，尽快提交成交供应商全称、地址、联系方式，采购清单及供应商分项报价表，评审及工作人员名单及签到表，会议记录及会议纪要（含评审结果确认），供应商营业执照复印件，供应商响应参数偏离表及响应承诺等材料扫描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行政副院长</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公示采购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在招标管理办公室主页和中国政府采购网公示三个工作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招标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招标科</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工作人员</w:t>
            </w:r>
          </w:p>
        </w:tc>
      </w:tr>
      <w:tr>
        <w:trPr>
          <w:trHeight w:val="1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确认公示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公示期结束，填写公示结果（无质疑投诉、质疑投诉无效、成交结果无效）。无质疑投诉的，直接发送下一环节。</w:t>
            </w:r>
          </w:p>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对有质疑或投诉的，视情况退回用户单位复核或调查处理，用户单位上传复核或调查处理结果材料。复核或调查结果佐证质疑投诉无效的，选择“质疑投诉无效”，发下一环节；佐证成交结果无效的，选择“成交结果无效”，发下一环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招标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招标办</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指定人员</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确认采购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宋体" w:eastAsia="仿宋_GB2312;仿宋"/>
                <w:szCs w:val="21"/>
              </w:rPr>
              <w:t>根据采购计划、采购结果材料和公示情况确认采购结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指定人员</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合同签订</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按学校合同管理办法规定，根据资产处相关合同模板拟定合同文本，填写合同审批表单，交资产处受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学院</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组织验收</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根据项目完成情况，按学校相关要求组成验收小组进行验收，供需双方现场签字确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资产登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对经验收合格的项目，按学校相关要求办理资产入库登记手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学院</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资金支付</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按学校相关规定和合同约定办理资金支付手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归口管理部门</w:t>
            </w:r>
          </w:p>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财务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履约评价</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验收完成后</w:t>
            </w:r>
            <w:r>
              <w:rPr>
                <w:rFonts w:eastAsia="仿宋_GB2312;仿宋" w:cs="Times New Roman" w:ascii="仿宋_GB2312;仿宋" w:hAnsi="仿宋_GB2312;仿宋"/>
                <w:szCs w:val="21"/>
              </w:rPr>
              <w:t>30</w:t>
            </w:r>
            <w:r>
              <w:rPr>
                <w:rFonts w:ascii="仿宋_GB2312;仿宋" w:hAnsi="仿宋_GB2312;仿宋" w:cs="宋体" w:eastAsia="仿宋_GB2312;仿宋"/>
                <w:szCs w:val="21"/>
              </w:rPr>
              <w:t>日内填写履约评价表单并留存；对履约评价结果为“差”的供应商履约评价材料以书面形式上报项目归口管理部门和招标管理办公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cs="Times New Roman" w:ascii="仿宋_GB2312;仿宋" w:hAnsi="仿宋_GB2312;仿宋"/>
                <w:szCs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材料归档</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szCs w:val="21"/>
              </w:rPr>
            </w:pPr>
            <w:r>
              <w:rPr>
                <w:rFonts w:ascii="仿宋_GB2312;仿宋" w:hAnsi="仿宋_GB2312;仿宋" w:cs="宋体" w:eastAsia="仿宋_GB2312;仿宋"/>
                <w:szCs w:val="21"/>
              </w:rPr>
              <w:t>按照学校采购管理、财务管理、资产管理和档案管理等相关规定，及时将采购项目全过程记录及相关材料进行归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ascii="仿宋_GB2312;仿宋" w:hAnsi="仿宋_GB2312;仿宋" w:cs="宋体" w:eastAsia="仿宋_GB2312;仿宋"/>
                <w:szCs w:val="21"/>
              </w:rPr>
              <w:t>项目负责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8:00Z</dcterms:created>
  <dc:creator>admin</dc:creator>
  <dc:description/>
  <dc:language>en-US</dc:language>
  <cp:lastModifiedBy>admin</cp:lastModifiedBy>
  <dcterms:modified xsi:type="dcterms:W3CDTF">2017-12-11T01: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