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  <w:bCs/>
          <w:color w:val="FF0000"/>
          <w:spacing w:val="-20"/>
          <w:sz w:val="46"/>
        </w:rPr>
      </w:pPr>
      <w:r>
        <w:rPr>
          <w:b/>
          <w:bCs/>
          <w:color w:val="FF0000"/>
          <w:spacing w:val="-20"/>
          <w:sz w:val="46"/>
        </w:rPr>
        <w:t>中国林牧渔业经济学会林业经济专业委员会</w:t>
      </w:r>
    </w:p>
    <w:p>
      <w:pPr>
        <w:pStyle w:val="P0"/>
        <w:spacing w:lineRule="atLeast" w:line="0"/>
        <w:jc w:val="center"/>
        <w:rPr>
          <w:b/>
          <w:b/>
          <w:bCs/>
          <w:color w:val="000000"/>
          <w:spacing w:val="-20"/>
          <w:sz w:val="18"/>
        </w:rPr>
      </w:pPr>
      <w:r>
        <w:rPr>
          <w:b/>
          <w:bCs/>
          <w:color w:val="000000"/>
          <w:spacing w:val="-20"/>
          <w:sz w:val="18"/>
        </w:rPr>
      </w:r>
    </w:p>
    <w:p>
      <w:pPr>
        <w:pStyle w:val="P0"/>
        <w:spacing w:lineRule="atLeast" w:line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中林经陪字（</w:t>
      </w:r>
      <w:r>
        <w:rPr>
          <w:b/>
          <w:bCs/>
          <w:color w:val="000000"/>
          <w:sz w:val="24"/>
        </w:rPr>
        <w:t>2012</w:t>
      </w:r>
      <w:r>
        <w:rPr>
          <w:b/>
          <w:bCs/>
          <w:color w:val="000000"/>
          <w:sz w:val="24"/>
        </w:rPr>
        <w:t>）</w:t>
      </w:r>
      <w:r>
        <w:rPr>
          <w:b/>
          <w:bCs/>
          <w:color w:val="000000"/>
          <w:sz w:val="24"/>
        </w:rPr>
        <w:t>22</w:t>
      </w:r>
      <w:r>
        <w:rPr>
          <w:b/>
          <w:bCs/>
          <w:color w:val="000000"/>
          <w:sz w:val="24"/>
        </w:rPr>
        <w:t>号</w:t>
      </w:r>
    </w:p>
    <w:p>
      <w:pPr>
        <w:pStyle w:val="P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1600</wp:posOffset>
                </wp:positionV>
                <wp:extent cx="542925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pt" to="419.95pt,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关于召开“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全国生物多样性保护与利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高级研讨会”的通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各有关单位及专家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我国是世界上生物多样性最为丰富的国家之一，随着社会经济的快速发展，生物多样性正面临前所未有的威胁。为深入贯彻落实《中国生物多样性保护战略与行动计划》，推动我国的生物多样性保护和管理工作，促进我国生物多样性保护领域的交流与合作，中国林牧渔业经济学会定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-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在深圳市召开“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全国生物多样性保护与利用高级研讨会”，会议将针我国生物多样性保护与可持续发展领域的热点、难点问题、重点工作和相关学科的新进展、新成果、新方法等方面进行交流和探讨。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我们盛情邀请相关领域的同仁参与交流、指导，并期待您的到来！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 xml:space="preserve">一、主要议题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生物多样性保护理论、技术与信息管理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生物多样性鉴定、监测、指标与评估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气候变化与外来物种入侵防控与管理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、濒临灭绝物种的生物多样性保护及行动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自然保护区经营管理与保护区生态旅游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湿地生物多样性现状、保护与可持续利用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微生物多样性与可持续利用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森林与植物生物多样性监测和研究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动物与昆虫研究与生物多样性保护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草原生物多样性与生态系统服务评价及管理</w:t>
      </w:r>
    </w:p>
    <w:p>
      <w:pPr>
        <w:sectPr>
          <w:type w:val="nextPage"/>
          <w:pgSz w:w="11906" w:h="16838"/>
          <w:pgMar w:left="1800" w:right="1800" w:gutter="0" w:header="0" w:top="192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水域生态系统生物多样性保护与管理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海洋、海岸和岛屿生物多样性与生物入侵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遗传资源的使用和利益共享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其他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二、时间、地点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时 间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2012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 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全天报到）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日 专题报告、交流研讨、自然保护区生态考察     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开始  香港、澳门生物多样性考察或返回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 点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深圳市（具体地址第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轮直接通知报名代表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三、会议费用</w:t>
      </w:r>
    </w:p>
    <w:p>
      <w:pPr>
        <w:pStyle w:val="Normal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册费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生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含餐费、资料、场地、香港食宿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住宿统一安排，费用自理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 xml:space="preserve">四、会议征文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论文经专家委员一审通过后入选《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全国生物多样性保护与利用研讨会论文集》，二审通过即由国际出版社正式出版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IS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送检。论文二审通过即发录用通知、收版面费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ISTP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送检的论文每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；（超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页，每页加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）。</w:t>
      </w:r>
    </w:p>
    <w:p>
      <w:pPr>
        <w:pStyle w:val="Normal"/>
        <w:snapToGrid w:val="false"/>
        <w:spacing w:lineRule="exact" w:line="480"/>
        <w:ind w:firstLine="562"/>
        <w:jc w:val="left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论文要求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所有论文必须有英文题目，英文摘要和英文参考文献，文章主体中文或英文均可（严格参考论文模板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Template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请点击下载）。截稿日期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，投稿邮箱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chinanlmy@sina.com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28"/>
        </w:rPr>
        <w:t>五、联系方式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联系人：刘 丰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  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10-88239336 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传  真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010-88239336            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  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 chinanlmy@sina.com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附  件：参会回执表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二年二月四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50" w:after="75"/>
      <w:jc w:val="center"/>
      <w:outlineLvl w:val="4"/>
    </w:pPr>
    <w:rPr>
      <w:rFonts w:ascii="宋体;SimSun" w:hAnsi="宋体;SimSun" w:cs="宋体;SimSun"/>
      <w:b/>
      <w:bCs/>
      <w:color w:val="000066"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8:54:00Z</dcterms:created>
  <dc:creator>微软用户</dc:creator>
  <dc:description/>
  <cp:keywords/>
  <dc:language>en-US</dc:language>
  <cp:lastModifiedBy>微软中国</cp:lastModifiedBy>
  <cp:lastPrinted>2012-04-15T18:38:00Z</cp:lastPrinted>
  <dcterms:modified xsi:type="dcterms:W3CDTF">2012-05-17T02:52:00Z</dcterms:modified>
  <cp:revision>9</cp:revision>
  <dc:subject/>
  <dc:title>2012全国生物多样性保护与利用研讨会  暨港、澳观摩会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