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79"/>
        <w:gridCol w:w="3262"/>
        <w:gridCol w:w="1352"/>
        <w:gridCol w:w="1802"/>
        <w:gridCol w:w="1495"/>
      </w:tblGrid>
      <w:tr>
        <w:trPr>
          <w:trHeight w:val="5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4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在研项目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5859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8595B"/>
                <w:kern w:val="0"/>
                <w:sz w:val="18"/>
                <w:szCs w:val="18"/>
              </w:rPr>
              <w:t>序号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5859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8595B"/>
                <w:kern w:val="0"/>
                <w:sz w:val="18"/>
                <w:szCs w:val="18"/>
              </w:rPr>
              <w:t>课题名称及项目编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5859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8595B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5859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8595B"/>
                <w:kern w:val="0"/>
                <w:sz w:val="18"/>
                <w:szCs w:val="18"/>
              </w:rPr>
              <w:t>活动类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5859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8595B"/>
                <w:kern w:val="0"/>
                <w:sz w:val="18"/>
                <w:szCs w:val="18"/>
              </w:rPr>
              <w:t>起止年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color w:val="5859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8595B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2001AA244081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抗旱、耐盐碱草坪草新品种选育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（“</w:t>
            </w:r>
            <w:r>
              <w:rPr>
                <w:color w:val="58595B"/>
                <w:kern w:val="0"/>
                <w:sz w:val="20"/>
                <w:szCs w:val="20"/>
              </w:rPr>
              <w:t>863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课题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志标</w:t>
            </w:r>
          </w:p>
        </w:tc>
      </w:tr>
      <w:tr>
        <w:trPr>
          <w:trHeight w:val="11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  <w:r>
              <w:rPr>
                <w:color w:val="58595B"/>
                <w:kern w:val="0"/>
                <w:sz w:val="20"/>
                <w:szCs w:val="20"/>
              </w:rPr>
              <w:t>2002DFG00021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草地退化治理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（新西兰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 xml:space="preserve">2002.1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color w:val="58595B"/>
                <w:kern w:val="0"/>
                <w:sz w:val="20"/>
                <w:szCs w:val="20"/>
              </w:rPr>
              <w:t>2006.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志标</w:t>
            </w:r>
          </w:p>
        </w:tc>
      </w:tr>
      <w:tr>
        <w:trPr>
          <w:trHeight w:val="11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58595B"/>
                <w:kern w:val="0"/>
                <w:sz w:val="20"/>
                <w:szCs w:val="20"/>
              </w:rPr>
              <w:t>2004DFA02000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耐旱草坪草功能基因组及分子育种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 xml:space="preserve">* 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际科技合作重点项目计划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基础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4.12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志标</w:t>
            </w:r>
          </w:p>
        </w:tc>
      </w:tr>
      <w:tr>
        <w:trPr>
          <w:trHeight w:val="11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40371008</w:t>
            </w:r>
          </w:p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我国干旱沙漠地区土壤结皮形成机理及其生态意义研究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中国科学院寒区旱区环境工程研究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3.1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江小蕾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2004BA528B—3—2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苜蓿、苏丹草主要病害及其防治技术研究与示范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家攻关计划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子课题（中科院动物研究所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5.1</w:t>
            </w:r>
            <w:r>
              <w:rPr>
                <w:color w:val="58595B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志标</w:t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004BA528B—1—3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高产牧草田间水肥优化调控研究与示范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 xml:space="preserve">国家攻关计划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子课题（中国农业大学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5.1</w:t>
            </w:r>
            <w:r>
              <w:rPr>
                <w:color w:val="58595B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侯扶江</w:t>
            </w:r>
          </w:p>
        </w:tc>
      </w:tr>
      <w:tr>
        <w:trPr>
          <w:trHeight w:val="9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2004BA528B—3—3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苏丹草主要病害及其防治技术研究与示范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家攻关计划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子课题（中科院动物研究所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5.1</w:t>
            </w:r>
            <w:r>
              <w:rPr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李春杰</w:t>
            </w:r>
          </w:p>
        </w:tc>
      </w:tr>
      <w:tr>
        <w:trPr>
          <w:trHeight w:val="13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30371023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阿拉善荒漠数种灌木根</w:t>
            </w:r>
            <w:r>
              <w:rPr>
                <w:color w:val="58595B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土界面水分再分配及其机理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家自然科学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基金委员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 xml:space="preserve">2004.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  <w:r>
              <w:rPr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万长贵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傅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华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30571316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北疆牧区雪灾监测预警系统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家自然科学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基金委员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>2005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梁天刚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4"/>
              </w:rPr>
              <w:t>30671485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阿拉善荒漠草地恢复过程中灌木的作用及机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家自然科学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基金委员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 xml:space="preserve">2007.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color w:val="58595B"/>
                <w:kern w:val="0"/>
                <w:sz w:val="20"/>
                <w:szCs w:val="20"/>
              </w:rPr>
              <w:t>2009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傅华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30671488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积盐型盐生植物低亲和性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Na+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吸收途径及其分子基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家自然科学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基金委员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>2007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color w:val="58595B"/>
                <w:kern w:val="0"/>
                <w:sz w:val="20"/>
                <w:szCs w:val="20"/>
              </w:rPr>
              <w:t>2009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锁民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4"/>
              </w:rPr>
              <w:t>306000426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江河源区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黑土滩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次生毒杂草植被形成过程及内部驱动机制研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家自然科学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基金委员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 xml:space="preserve">2007.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color w:val="58595B"/>
                <w:kern w:val="0"/>
                <w:sz w:val="20"/>
                <w:szCs w:val="20"/>
              </w:rPr>
              <w:t>2009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尚占环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农计发</w:t>
            </w:r>
            <w:r>
              <w:rPr>
                <w:color w:val="58595B"/>
                <w:kern w:val="0"/>
                <w:sz w:val="20"/>
                <w:szCs w:val="20"/>
              </w:rPr>
              <w:t>[2000]2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号文件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耐旱苜蓿等旱生牧草原种基地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农业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牧草原种基地建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基地建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任继周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农财发</w:t>
            </w:r>
            <w:r>
              <w:rPr>
                <w:color w:val="58595B"/>
                <w:kern w:val="0"/>
                <w:sz w:val="20"/>
                <w:szCs w:val="20"/>
              </w:rPr>
              <w:t>[2003]14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环县农牧交错带生态农业建设与示范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农业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保护性耕作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>2003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侯扶江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家植物新品种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DUS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测试技术及标准的研究和制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 xml:space="preserve">2003.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彦荣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发展生态农业治理沙漠化土地试验示范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农业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保护性耕作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>2003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侯扶江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03164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黄土高原草地农业系统中土壤</w:t>
            </w:r>
            <w:r>
              <w:rPr>
                <w:color w:val="58595B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植物界面元素与水分动态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教育部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学技术研究重点项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3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沈禹颖</w:t>
            </w:r>
          </w:p>
        </w:tc>
      </w:tr>
      <w:tr>
        <w:trPr>
          <w:trHeight w:val="12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20030730008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践踏对草地的作用机理研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教育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高等学校博士学科点专项科研基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3.1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5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任继周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教人司</w:t>
            </w:r>
            <w:r>
              <w:rPr>
                <w:color w:val="58595B"/>
                <w:kern w:val="0"/>
                <w:sz w:val="20"/>
                <w:szCs w:val="20"/>
              </w:rPr>
              <w:t>[2003]355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豆科牧草—土壤系统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素时空分布和数量动态的研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教育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优秀青年教师资助计划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3.1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沈禹颖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ASI/1998/026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中澳苜蓿抗逆适应性研究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澳大利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际农业研究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彦荣</w:t>
            </w:r>
          </w:p>
        </w:tc>
      </w:tr>
      <w:tr>
        <w:trPr>
          <w:trHeight w:val="12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LW2/1999/094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中</w:t>
            </w:r>
            <w:r>
              <w:rPr>
                <w:color w:val="58595B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澳提高甘肃黄土高原雨养农业系统生产力与可持续性研究（</w:t>
            </w:r>
            <w:r>
              <w:rPr>
                <w:color w:val="58595B"/>
                <w:kern w:val="0"/>
                <w:sz w:val="20"/>
                <w:szCs w:val="20"/>
              </w:rPr>
              <w:t>ACIAR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澳大利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际农业研究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1</w:t>
            </w:r>
            <w:r>
              <w:rPr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志标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中国西部草地可持续发展</w:t>
            </w:r>
            <w:r>
              <w:rPr>
                <w:color w:val="58595B"/>
                <w:kern w:val="0"/>
                <w:sz w:val="20"/>
                <w:szCs w:val="20"/>
              </w:rPr>
              <w:t>AC2/2001/09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澳大利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际农业研究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 xml:space="preserve">2005.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志标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耐旱牧草选育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中国</w:t>
            </w:r>
            <w:r>
              <w:rPr>
                <w:color w:val="58595B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非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>2005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志标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QS031-C31-25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草地生态系统健康评价指标体系研究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科技厅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3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傅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华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QS041-C31-20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抗旱草坪草新品种选育及种子生产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 xml:space="preserve">2004.5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傅华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2GS972-A41-056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高山草原优良豆科牧草选育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科技厅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 xml:space="preserve">攻关计划           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>2003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志标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西藏高寒草地鼠害无公害生态治理技术研究与示范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科技厅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攻关计划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张卫国</w:t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4WS035-A71-132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牧草种子生产与质量评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科技厅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际合作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 xml:space="preserve">2003.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志标</w:t>
            </w:r>
          </w:p>
        </w:tc>
      </w:tr>
      <w:tr>
        <w:trPr>
          <w:trHeight w:val="9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2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 xml:space="preserve">3ZS041-A25-003 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内生真菌提高禾草抗逆性的研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中青年自然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学基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color w:val="58595B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李春杰</w:t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3ZS051-A25-066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四倍体栽培苜蓿种质鉴定和多样性分析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自然科学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基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8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晓娟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GS043-A41-006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白沙蒿植物资源综合利用及建植技术研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长基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4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傅华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甘财农</w:t>
            </w:r>
            <w:r>
              <w:rPr>
                <w:color w:val="58595B"/>
                <w:kern w:val="0"/>
                <w:sz w:val="20"/>
                <w:szCs w:val="20"/>
              </w:rPr>
              <w:t>[2004]156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抗旱耐盐转基因豆科牧草新品种培育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农牧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4.1</w:t>
            </w:r>
            <w:r>
              <w:rPr>
                <w:color w:val="58595B"/>
                <w:kern w:val="0"/>
                <w:sz w:val="20"/>
                <w:szCs w:val="20"/>
              </w:rPr>
              <w:t xml:space="preserve"> 2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锁民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甘农牧（</w:t>
            </w:r>
            <w:r>
              <w:rPr>
                <w:color w:val="58595B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）</w:t>
            </w:r>
            <w:r>
              <w:rPr>
                <w:color w:val="58595B"/>
                <w:kern w:val="0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甘南高寒牧区主要草地类型生产力季节动态的研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农牧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4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张卫国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江小雷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甘农牧（</w:t>
            </w:r>
            <w:r>
              <w:rPr>
                <w:color w:val="58595B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）</w:t>
            </w:r>
            <w:r>
              <w:rPr>
                <w:color w:val="58595B"/>
                <w:kern w:val="0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高产型天然草地人工草地化的生态机理和技术措施研究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省农牧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4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江小雷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张卫国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牧草种质资源描述规范和数据标准的制定与验证完善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中国农科院草原研究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</w:t>
            </w:r>
            <w:r>
              <w:rPr>
                <w:color w:val="58595B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彦荣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牧草种质资源的标准化整理和整和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中国农科院草原研究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彦荣</w:t>
            </w:r>
          </w:p>
        </w:tc>
      </w:tr>
      <w:tr>
        <w:trPr>
          <w:trHeight w:val="9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高蛋白牧草试验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甘肃凯西生态环境工程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 xml:space="preserve">2005.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柴</w:t>
            </w: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琦</w:t>
            </w:r>
          </w:p>
        </w:tc>
      </w:tr>
      <w:tr>
        <w:trPr>
          <w:trHeight w:val="9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甘南州草地鼠害生态防治途径研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甘南藏族自治州草原工作站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>2003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张卫国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3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柴达木地区特有树种抗逆性机理及其指标测定与调查研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青海省林业科学研究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 xml:space="preserve">2005.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于应文</w:t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北过渡带暖季型草坪草在冷季型草坪草中建坪的研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兰州同腾景观工程设计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 xml:space="preserve">2005.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刘照辉</w:t>
            </w:r>
          </w:p>
        </w:tc>
      </w:tr>
      <w:tr>
        <w:trPr>
          <w:trHeight w:val="10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水资源评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西固热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 xml:space="preserve">2005.1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郭正刚</w:t>
            </w:r>
          </w:p>
        </w:tc>
      </w:tr>
      <w:tr>
        <w:trPr>
          <w:trHeight w:val="10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干旱沙漠植被评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旱区寒区环境与工程研究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>2005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先之</w:t>
            </w:r>
          </w:p>
        </w:tc>
      </w:tr>
      <w:tr>
        <w:trPr>
          <w:trHeight w:val="9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牧草分析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>2006.1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龙瑞军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西藏一年两熟制度作物、饲草生产－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Ⅱ</w:t>
            </w: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饲草种质资源评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联合国粮农组织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(FA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color w:val="58595B"/>
                <w:kern w:val="0"/>
                <w:sz w:val="20"/>
                <w:szCs w:val="20"/>
              </w:rPr>
              <w:t xml:space="preserve">2006.6 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200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龙瑞军</w:t>
            </w:r>
          </w:p>
        </w:tc>
      </w:tr>
    </w:tbl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vanish/>
          <w:color w:val="58595B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58595B"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9"/>
        <w:gridCol w:w="3490"/>
        <w:gridCol w:w="1445"/>
        <w:gridCol w:w="1927"/>
        <w:gridCol w:w="1013"/>
      </w:tblGrid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中国西部牧草、乡土草遗传及选育的基础研究</w:t>
            </w:r>
            <w:r>
              <w:rPr>
                <w:rFonts w:ascii="Arial Unicode MS;Arial" w:hAnsi="Arial Unicode MS;Arial" w:cs="Arial Unicode MS;Arial" w:eastAsia="Arial Unicode MS;Arial"/>
                <w:color w:val="58595B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58595B"/>
                <w:kern w:val="0"/>
                <w:sz w:val="20"/>
                <w:szCs w:val="20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007-20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南志标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牧草、乡土草繁殖特性的遗传和选与基础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500"/>
              <w:jc w:val="left"/>
              <w:rPr>
                <w:color w:val="58595B"/>
                <w:kern w:val="0"/>
                <w:sz w:val="20"/>
                <w:szCs w:val="20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007-20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彦荣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牧草、乡土草品质性状遗传机理与选育的基础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500"/>
              <w:jc w:val="left"/>
              <w:rPr>
                <w:color w:val="58595B"/>
                <w:kern w:val="0"/>
                <w:sz w:val="20"/>
                <w:szCs w:val="20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007-20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傅华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牧草、乡土草抗非生物逆境的机理与遗传选育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500"/>
              <w:jc w:val="left"/>
              <w:rPr>
                <w:color w:val="58595B"/>
                <w:kern w:val="0"/>
                <w:sz w:val="20"/>
                <w:szCs w:val="20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007-20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锁民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人工生态系统设计与功能维持机理</w:t>
            </w: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-</w:t>
            </w: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北方草地与农牧交错带生态系统维持与适应性管理的科学基础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500"/>
              <w:jc w:val="left"/>
              <w:rPr>
                <w:color w:val="58595B"/>
                <w:kern w:val="0"/>
                <w:sz w:val="20"/>
                <w:szCs w:val="20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007-20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沈禹颖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荒漠植物霸王抗旱功能基因鉴定及其在苜蓿育种中的应用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“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863”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子课题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500"/>
              <w:jc w:val="left"/>
              <w:rPr>
                <w:color w:val="58595B"/>
                <w:kern w:val="0"/>
                <w:sz w:val="20"/>
                <w:szCs w:val="20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007-20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王锁民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甘肃省退耕还草决策支持系统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科技部“</w:t>
            </w: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  <w:t>863”</w:t>
            </w: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子课题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500"/>
              <w:jc w:val="left"/>
              <w:rPr>
                <w:color w:val="58595B"/>
                <w:kern w:val="0"/>
                <w:sz w:val="20"/>
                <w:szCs w:val="20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002-200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陈全恭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饲草料生产体系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家科技支撑计划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500"/>
              <w:jc w:val="left"/>
              <w:rPr>
                <w:color w:val="58595B"/>
                <w:kern w:val="0"/>
                <w:sz w:val="20"/>
                <w:szCs w:val="20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龙瑞军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color w:val="58595B"/>
                <w:kern w:val="0"/>
                <w:sz w:val="18"/>
                <w:szCs w:val="18"/>
              </w:rPr>
            </w:pPr>
            <w:r>
              <w:rPr>
                <w:color w:val="58595B"/>
                <w:kern w:val="0"/>
                <w:sz w:val="18"/>
                <w:szCs w:val="18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天然草地有效利用及牧草全年均衡供应技术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国家科技支撑计划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500"/>
              <w:jc w:val="left"/>
              <w:rPr>
                <w:color w:val="58595B"/>
                <w:kern w:val="0"/>
                <w:sz w:val="20"/>
                <w:szCs w:val="20"/>
              </w:rPr>
            </w:pPr>
            <w:r>
              <w:rPr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95B"/>
                <w:kern w:val="0"/>
                <w:sz w:val="20"/>
                <w:szCs w:val="20"/>
              </w:rPr>
              <w:t>龙瑞军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应用稳定性同位素</w:t>
            </w: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15N</w:t>
            </w: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定量紫花苜蓿等豆科牧草的生物固氮能力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科技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（国际合作项目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5-200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沈禹颖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三江源区高寒草甸退化分异过程及调控机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家自然科学基金委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龙瑞军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我国北方草地碳源</w:t>
            </w: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汇的空间格局及其影响机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家自然科学基金委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傅</w:t>
            </w:r>
            <w:r>
              <w:rPr>
                <w:rFonts w:ascii="Arial Unicode MS;Arial" w:hAnsi="Arial Unicode MS;Arial" w:cs="Arial Unicode MS;Arial" w:eastAsia="Arial Unicode MS;Arial"/>
                <w:color w:val="58595B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华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Na+</w:t>
            </w: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在多浆旱生植物适应干旱环境中的作用机制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家自然科学基金委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王锁民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醉马草内生真菌多样性及其对家畜的影响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家自然科学基金委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李春杰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陇东黄土高原作物</w:t>
            </w: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天然草地—家畜综合系统能量与碳平衡分析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家自然科学基金委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侯扶江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禾草种皮半透层及其与种子发育和休眠的关系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家自然科学基金委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王彦荣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生物多样性—生态系统功能关系对资源变化的影响模式及作用机理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家自然科学基金委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江小雷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基于生态位理论与方法优化沙区人工植物群落的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李文龙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青藏高原东部退化高寒草地生态风险预警及恢复机理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李文龙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HKT</w:t>
            </w: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转运蛋白在耐盐牧草小花碱茅拒</w:t>
            </w: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Na+</w:t>
            </w: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中的作用机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张金林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牧草种子检验程检验报告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农业部畜牧兽医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王彦荣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中国西部青藏高原牧业经济可持续发展与生态安全预警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教育部人文社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6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李文龙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高等植物钠吸收与稳态平衡的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教育部优秀人才资助项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6-200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王锁民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抗寒豆科牧草新品种选育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甘肃省科技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张吉宇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牙利吉垂穗披碱草种子生产基地复壮技术的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甘南兴牧草产业科技开发有限责任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.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张卫国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7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草地围栏对青藏高原草地动物、畜牧业生产以及生物多样性的影响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欧洲联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龙瑞军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采用和发展瘤胃分子技术预测和提高牦牛生产能力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际原子能机构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3-2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龙瑞军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7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退化草原植被恢复与碳固定之间的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全球环境基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7-20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龙瑞军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7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牧草种质资源的拉萨引用研究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国际原子能机构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58595B"/>
                <w:kern w:val="0"/>
                <w:sz w:val="20"/>
                <w:szCs w:val="20"/>
              </w:rPr>
              <w:t>2006-200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58595B"/>
                <w:kern w:val="0"/>
                <w:sz w:val="20"/>
                <w:szCs w:val="20"/>
              </w:rPr>
              <w:t>龙瑞军</w:t>
            </w:r>
          </w:p>
        </w:tc>
      </w:tr>
    </w:tbl>
    <w:p>
      <w:pPr>
        <w:pStyle w:val="Normal"/>
        <w:widowControl/>
        <w:spacing w:lineRule="atLeast" w:line="2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7:00Z</dcterms:created>
  <dc:creator>范成勇</dc:creator>
  <dc:description/>
  <cp:keywords/>
  <dc:language>en-US</dc:language>
  <cp:lastModifiedBy>范成勇</cp:lastModifiedBy>
  <dcterms:modified xsi:type="dcterms:W3CDTF">2009-12-10T16:28:00Z</dcterms:modified>
  <cp:revision>1</cp:revision>
  <dc:subject/>
  <dc:title>在研项目</dc:title>
</cp:coreProperties>
</file>